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届“广播梦想秀优秀组织奖”推荐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072" w:type="dxa"/>
        <w:jc w:val="left"/>
        <w:tblInd w:w="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5"/>
        <w:gridCol w:w="2335"/>
        <w:gridCol w:w="2520"/>
        <w:gridCol w:w="2232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评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栏目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截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传期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时长（分钟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人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其分工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梦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秀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exact" w:line="5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届“广播梦想秀十佳节目、优秀指导教师”推荐表</w:t>
      </w:r>
    </w:p>
    <w:p>
      <w:pPr>
        <w:pStyle w:val="Normal"/>
        <w:spacing w:lineRule="exact" w:line="5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180" w:type="dxa"/>
        <w:jc w:val="left"/>
        <w:tblInd w:w="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2477"/>
        <w:gridCol w:w="2520"/>
        <w:gridCol w:w="2340"/>
      </w:tblGrid>
      <w:tr>
        <w:trPr>
          <w:trHeight w:val="5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评院校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栏目名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栏目组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截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传期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时长（分钟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或广播站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创人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其分工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栏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20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届“广播梦想秀十佳节目主持人”推荐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072" w:type="dxa"/>
        <w:jc w:val="left"/>
        <w:tblInd w:w="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5"/>
        <w:gridCol w:w="1205"/>
        <w:gridCol w:w="1080"/>
        <w:gridCol w:w="1259"/>
        <w:gridCol w:w="1259"/>
        <w:gridCol w:w="1619"/>
        <w:gridCol w:w="1515"/>
      </w:tblGrid>
      <w:tr>
        <w:trPr>
          <w:trHeight w:val="5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</w:tr>
      <w:tr>
        <w:trPr>
          <w:trHeight w:val="5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持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持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题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长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秒</w:t>
            </w:r>
          </w:p>
        </w:tc>
      </w:tr>
      <w:tr>
        <w:trPr>
          <w:trHeight w:val="7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校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院系或广播站</w:t>
            </w:r>
          </w:p>
        </w:tc>
        <w:tc>
          <w:tcPr>
            <w:tcW w:w="79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届“广播梦想秀优秀个人电台”推荐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072" w:type="dxa"/>
        <w:jc w:val="left"/>
        <w:tblInd w:w="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2477"/>
        <w:gridCol w:w="2520"/>
        <w:gridCol w:w="2232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持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评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栏目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截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传期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时长（分钟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私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节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持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exact" w:line="5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宋体"/>
      <w:sz w:val="21"/>
      <w:szCs w:val="21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12:00Z</dcterms:created>
  <dc:creator>zxg</dc:creator>
  <dc:description/>
  <dc:language>en-US</dc:language>
  <cp:lastModifiedBy>Administrator</cp:lastModifiedBy>
  <dcterms:modified xsi:type="dcterms:W3CDTF">2015-05-11T10:20:03Z</dcterms:modified>
  <cp:revision>2</cp:revision>
  <dc:subject/>
  <dc:title>关于开展第二届“广播梦想秀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